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Borovskoe 137-4» расположен в городе Москва. Этот отель находится в 21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