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Исполком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на Исполкомской расположен в городе Санкт-Петербург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сполкомская, д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