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Oko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Okoshki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 и вы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ровяная улица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