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Тличные на Песча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ТТличные на Песчаной» расположены в 9 км от центра города Москва.В апартаментахНа территории предоставляется доступ в интернет. В распоряжении гостей парковка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вартирах запрещено курение и проведение вечеринок и любых увеселительных мероприятий. Каждый гость обязан иметь при себе паспорт для заключения договора арен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с гостей взимается залог в размере 3,000.00 RUB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ее заселение возможно при предварительной договоренност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ужно внести предоплату в размере 50% от стоимости проживания. Предоплата не возвращается и должна быть внесена не менее чем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