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Old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Old Nevsky» расположен в городе Санкт-Петербург. Этот отель находится в 4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со звукоизоляцией, Отель для некурящих, Отопление, Стиральная машин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жная улиц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