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Резиденция на Невском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Аптечка первой помощи, Wi-Fi, Доступ в интернет, Трансфер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жная, д.26-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