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tel Long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otel Longin» находится в городе Калининград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Номера со звукоизоляцией, Отопление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mskaya 33-2-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