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отель Роз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отель Розмарин» находится в городе Сочи. Этот отель находится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