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Шерв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-отель "Шервуд" находится в городе Шерегеш. Этот отель находится в пешей доступности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Массаж, Удобства для барбекю, Площадка для пикника, Площадка для барбекю, Номера для некурящих, Отель для некурящих, Отопление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, д.51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