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el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Telio находится в 2 км от живописного центра города Алупк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барбекю, Трансфер, Кондиционер, Места для курения, Отель для некурящих, Прокат автомобилей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ега Кошевого, д.7 Б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