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Тучков Мо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Tuchkov Most Apart-Hotel” è localizzato a Saint Petersburg. It boasts a convenient location a 2 km dal centro storico della città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Номера для некурящих, Отель для некурящих, Отопление, Стиральная машина, Ускоренная регистрация заезда и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линия Васильевского острова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