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Апарт-Отель Тулпа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Тулпар расположен в городе Казань. Этот отель находится в 4 км от центра города.В отел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Телефон, Утюг, Массаж, Салон красоты, Аптечка первой помощи, Места для курения, Номера для некурящих, Номера со звукоизоляцией, Отель для некурящих, Отопление, Охрана, Телевизор в лобби, Номера для курящих, Ранняя регистрация заезда, Поздняя регистрация вы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улпар, д.3 А,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