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land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Воланд» находится в 4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a Street 14/2 Kalininskiy District Saint Petersburg 19500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