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Well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featuresA sauna is also available on site. Airport shuttle services are offered at a surcharge. Friendly staff at the 24-hour reception will help you with travel tips and taxi orders. There is a laundry at the hotel.All rooms are non-smoking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Хранение багажа, Утюг, Сауна, Трансфер от аэропорта, Магазины, Кондиционер, Номера для некурящих, Отель для некурящих, Отопление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5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