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Planet Prospekt 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Planet Проспект Мира» расположен в городе Москва. Этот отель находится в 5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dg 2 Mira pr-kt 102, Moscow 129626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