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Serg 1 на Артиллеристов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Serg 1 на Артиллеристов 20 находятся в 2 км от центра города Минск.В апартаментахНа территории отеля предоставляется доступ в интернет. Для тех, кто путешествует на автомобиле, имеется парковка. Гости могут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Люкс для новобрачных, Номера для некурящих, Обмен валюты, Отель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стов, д.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бесплатные туалетные принадлежности. После насыщенного дня вы сможете расслабиться в спа-ванне и посетить сауну. В апартаментах есть балкон, с которого открывается живописный вид на оживленные улочки белорусской столицы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водится каждые 5 дней. По желанию можно заказать уборку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