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Serg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Serg 2 расположены в центре Минска, в 15 минутах ходьбы от станции метро "Пушкинская". Неподалеку от апартаментов находится сквер имени Притыцкого и костел Воздвижения Святого Креста Господня. До площади Независимости вы сможете добраться на общественном транспорте за 15 минут.Описание апартаментовАпартаменты ApartSerg 2 являются прекрасной альтернативой проживанию в отеле. В апартаментах есть современная кухня, оборудованная всем необходимым для самостоятельного приготовления блюд. Кроме того, в окрестностях апартаментов находится множество кафе, баров и ресторанов. Сотрудники апартаментов с удовольствием помогут вам определиться с выбором экскурсий и предоставят необходимую туристическую информацию.В апартаментах предоставляется доступ в Интернет, так что вы всегда сможете оставаться на связи с домом и спланировать дальнейшее путешествие. Для гостей работает парковка. За дополнительную плату можно заказать трансфер в аэропорт. При необходимости можно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Салон красоты, Боулинг, Wi-Fi, Доступ в интернет, Трансфер, Трансфер от аэропорта, Банкомат, Магазины, Кондиционер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шевского, д. 1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Ольшевского, д. 1А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После насыщенного дня вы сможете расслабиться в спа-ванне. Апартаменты оборудованы кондиционером. В апартаментах имеется ЖК-телевизор с возможностью просмотра кабельных каналов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Ольшевского, д. 1А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После насыщенного дня вы сможете расслабиться в спа-ванне. Апартаменты оборудованы кондиционером. В апартаментах имеется ЖК-телевизор с возможностью просмотра кабельных каналов. При необходимости можно воспользоваться стиральной маши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водится каждые 5 дней. По желанию можно заказать уборку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