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serg Historical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serg Historical Center» расположен в городе Минск. Этот отель находится в пешей доступности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ksima Tanka Street 1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