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Апартаменты ApartSochi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ApartSochi находятся в 4 км от центра города Сочи.В апартаментахНа территории предоставляется доступ в интернет. В вашем распоряжении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Кухня, Микроволновая печь, Бар у бассей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Утюг, Бассейн, Открытый бассейн, Сезонный открытый бассейн, Полотенца для пляжа/бассейна, Бассейн с подогревом, Открытый бассейн с подогревом, Рядом с пляжем, Массаж, Салон красоты, Спа-центр, Рыбалка, Пинг-понг, Wi-Fi, Трансфер, Магазины, Кондиционер, Круглосуточная стойка регистрации, Места для курения, Номера для некурящих, Номера со звукоизоляцией, Отопление, Охрана, Стиральная машина, Часовня, Терраса, Ранняя регистрация заезда, Поздняя регистрация выезда, Аптека, Сушилка, Посудомоечная машина,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Фитнес-центр, 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урортный проспект 92/5,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вартира площадью 68 кв.м. с остоит из гостиной с кухонной зоной, выделенной спальни и ванной комнаты с душевой кабиной. В апартаментах имеются две односпальные кровати и раскладной диван. </w:t>
      </w: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вартира площадью 68 кв.м. с остоит из гостиной с кухонной зоной, выделенной спальни и ванной комнаты с душевой кабиной. В апартаментах имеются две односпальные кровати и раскладной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С гостей взимается предоплат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