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studio on Volodarskogo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Apartstudio On Volodarskogo 7» находится в пешей доступности от центра города.В отелеНа территории отеля предоставляется доступ в интернет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lodarskogo 7 ap 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