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OTAS on Moskovskiy Prospect, 16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ROTAS on Moskovskiy Prospect, 165 расположен в городе Санкт-Петербург. Этот отель находится в 8 км от центра города.В отелеНа территории отеля предоставляется доступ в Интернет. Заняться спортом вы сможете в фитнес-центре, оборудованном современными тренажерами. Для тех, кто путешествует на собственном автомобиле, имеется парковка. Сотрудники отеля будут рады организовать для вас трансфер от/до аэропорта за дополнительную плату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олярий, Бильярд, Боулинг, Ночной клуб, Wi-Fi, Доступ в интернет, Трансфер от аэропорта, Бесплатный трансфер от/до жд вокзала, Банкомат, Места для курения, Номера для некурящих, Обмен валюты, Отель для некурящих, Отопление, Стиральная машина, Номера для курящих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проспект, 16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Убедительная просьба связываться с представителем апартаментов по телефону не позднее, чем за один час до прибыт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езде взимается залог в размере 2000 рублей, который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