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пельс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пельсин» расположен в 2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рокат велосипедов, Рыбалка, Пинг-понг, Wi-Fi, Кондиционер, Люкс для новобрачных, Номера для некурящих, Номера со звукоизоляцией, Отопление, Сад, Терраса, Индивидуальная регистрация заезда и отъезда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еточная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