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ельсин Хостел на Чистополь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ельсин Хостел на Чистопольской» расположен в городе Казань. Этот хостел находится в 3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олотенца для пляжа/бассейна, Бесплатный Wi-Fi, Места для курения, Номера для некурящих, Отель для некурящих, Отопление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бсалямова 14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