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Сретен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Апельсин на Сретенском бульваре находится в городе Москва. Этот отель находится в 2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Доступ в интернет, Круглосуточная стойка регистрации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бров переулок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