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Выстав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на Выставочной расположен в 5 км от центра города Москва.В мини-отелеЕсли у вас возникнет вопрос вы всегда сможете обратиться к сотрудникам круглосуточной стойки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Wi-fi в отеле, Кондиционер, Круглосуточная стойка регистрации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расногвардейский проезд, д. 6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