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elsin Hostel on Sibirskiy Tra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pelsin Hostel on Sibirskiy Trakt» находится в городе Казань. Этот хостел находится в 5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iy Trakt 12a, Kazan 420029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