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pelsin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ас ждет ресторан, где подаются различные блюда. На территории отеля предоставляется доступ в интернет. Вы также можете отдохнуть в сауне. При желании гости могут искупаться в бассейне.Для тех, кто путешествует на автомобиле, имеется парковка. При желании можно заказать трансфер от и до аэропорта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Открытый бассейн, Развлечения на воде, Частный пляж, Полотенца для пляжа/бассейна, Паровая баня, Сауна, Аптечка первой помощи, Подходит для проведения праздничных мероприятий, Площадка для барбекю, Wi-Fi, Трансфер, Магазины, Кондиционер, Люкс для новобрачных, Места для курения, Номера для аллергиков, Номера для некурящих, Номера со звукоизоляцией, Отопление, Стиральная машина, Сад, Терраса, Ранняя регистрация заезда, Поздняя регистрация выезда, Индивидуальная регистрация заезда и отъезд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д. 3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