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hrod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Золотые пески, Aphrodite Hotel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удобства для гостей с ограниченными возможностями, услуга парковки, обслуживание номеров, комната для переговоров и мероприятий, благодаря которым, вы сможете отлично отдохнуть. Отдохните в комфортабельных номерах, с предложением таких услуг, как услуга будильник, балкон/терраса, телевизор, телевидение спутниковое/кабельное, доступны номера объединенные общей дверью. Доступ к таким услугам отеля, как гидромассажная ванна, фитнес-центр, сауна, внешний бассейн, бассейн (в помещении), будет способствовать полноценному отдыху гостей. Откройте для себя все, что может предложить Золотые пески, остановившись в Aphrodite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ассейн, Джакузи, Крытый бассейн, Открытый бассейн, Солярий, Массаж, Сауна, Спа-центр, Прокат велосипедов, Wi-Fi, Доступ в интернет, Кондиционер, Номера для некурящих, Обмен валюты, Пресса, Прокат автомобил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 Resort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