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Энсишей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'Hotel La Meteor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part Hôtel La Météorite» находится в городе Энсишейм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Place Clemenceau, 68190 Ensisheim France, Энсишей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просторных апартаментах есть балкон с видом на сад и город. Также имеется гостиная, оборудованная телевизором с плоским экраном, и мини-кухня с духовко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сад и город. В номере есть телевизор с плоским экраном и мини-кухня с микроволновой печью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этого номера-студио открывается вид на город. В номере есть телевизор с плоским экраном и мини-кухня с микроволновой печью и обеденной зоной.Среди дополнительных удобств этого более просторного номера – гостиная зона. </w:t>
      </w: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