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ament on Pobediteley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ppartament on Pobediteley street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iely 2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