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ament Parusn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ament Parusnaya 14» находится в городе Сочи. Этот отель находится в 26 км от центра города.В отелеПри желании гости могут искупаться в бассейне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Частный пляж, Рядом с пляжем, Прокат велосипедов, Кондиционер, Номера для некурящих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ая,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