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партаменты Comfort Clas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партаменты Comfort Class» расположен в городе Санкт-Петербург. Этот отель находится в 11 км от центра города.В отелеМожно воспользоваться трансфером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Трансфер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Южное шоссе, д.57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