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партаменты на Городском валу 10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LocationHotel “Na Gorodskom Valu 10 Apartments” is located in Minsk. It boasts a convenient location within 1 km from the historic city center.Hotel featuresWi-Fi is available throughout the property. Parking is provided on site. Airport shuttle services are offered at a surcharge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Хранение багажа, Утюг, Доступ в интернет, Бесплатный трансфер, Места для курения, Отопление, Стиральная машина, Сувенирный магазин, Телевизор в лобби, Ранняя регистрация заезда, Поздняя регистрация выезда, Курение разрешено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Городской Вал, д.10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