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Озера Нижне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Озера Нижнего находятся в пешей доступности от живописного центра города Калининград.В апартаментахНа территории предоставляется доступ в интернет. В любое время вы можете обратиться за помощью к сотрудникам круглосуточной стойки регистрации. 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рокат велосипедов, Караоке, Wi-Fi, Доступ в интернет, Трансфер, Круглосуточная стойка регистрации, Номера для некурящих, Отель для некурящих, Отопление, Пресса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3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до 18:00. Заезд после этого времени возможен только по предварительной договоренности, за заезд и выезд в ночное время может требоваться дополнительная плата. Для организации встречи о времени прибытия необходимо сообщи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2,000.00 RUB. Он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