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Новокос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Новокосино находится в 5 км от центра города Любер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хмановская, д.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