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на Лебедева 10В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Лебедева 10В расположены в городе Санкт-Петербург. Эти апартаменты находятся в 3 км от центра города.В апартаментыНа территории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Кондиционер, Круглосуточная стойка регистрации, Номера для некурящих, Номера со звукоизоляцией, Отель для некурящих, Отопление, Стиральная машина, Ранняя регистрация заезда, Поздняя регистрация выезда, Сушилка,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кадемика Лебедева, д.10 В,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