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нусин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нусинской 22 расположены в 4 км от живописного центра города Калининград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усинская, д.2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носится возвратный залог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