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е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Невском» расположен в 3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Номера для некурящих, Отель для некурящих, Отопление, Стиральная машина, Индивидуальная регистрация заезда и отъезд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 8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партаменты подходят для размещения до 8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