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партаменты Новый Век на Сове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партаменты Новый Век на Советской находятся в городе Иркутск. Эти апартаменты находятся в 4 км от живописного центра города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дринцева, д.1/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