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бал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балконом находятся в 18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ецкая, д.1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