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ПБ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ПБ находятся в пешей доступности от центра города Санкт-Петербург.В апартаментахНа территории предоставляется доступ в интернет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Pеки Фонтанки, д.5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