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упч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упчино расположены в городе Санкт-Петербург. Эти апартаменты находятся в 13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харестская, д.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с гостей взимается предоплата в размере стоимости 1 суток проживания. Гостю необходимо связаться с представителем апартаментов после бронирования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возможен только по предварительному согласованию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