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ве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партамены» расположен в городе Иркутск. Этот отель находится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 2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