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'city Saint Maur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part'city Saint Maurice» находится в городе Париж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, rue du Mar�chal Leclerc Saint-Maurice, France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