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Тор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ment Ateli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ement Atelier» находится в городе Монтчанин. Этот отель находится в 37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Номера для некурящих, Отопление, Стиральная машина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Bis Rue De La Vendée, Тор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