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орд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De Lattre de Tassig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Кодеран, Бордо. Бордоский парк и Центр культуры Бернара Магре расположены в 10 минутах езды на автомобиле. Этот отель с апартаментами — вариант с прекрасным расположением: Национальный большой оперный театр Бордо находится в 5,1 км, Рю Сен-Катрин — в 5,2 км от него.НомераРасполагайтесь с комфортом в этой квартире с кондиционированием. У вас в номере будет кухня. Плоскоэкранный телевизор c кабельными каналами не даст вам скучать. У вас в номере также будет бесплатный беспроводной доступ к интернету. В номере есть сейф и письменный стол, по запросу предоставляется микроволновая печь.УдобстваЭтот отель с апартаментами предлагает такие удобства, как бесплатная парковка поблизости.Бизнес, другие удобства и услугиГостей ждут такие особенности, как газеты в холле (за дополнительную плату)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 bis Avenue du Marechal de Lattre de Tassigny, Борд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; в отеле действуют другие ограничения, связанные с домашними животными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наличными: 100.0 EUR за все время пребы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0.80 EUR за человека за ночь. Данным налогом не облагается пребывание детей в возрасте младше 18 лет. 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