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Дам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ment Kerv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ement Kervoyal»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Отопление, Стиральная машин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de l'Atalante, Residence Les Pilets, Дам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