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 Экскурсии/ </w:t>
      </w:r>
      <w:r>
        <w:rPr>
          <w:b/>
          <w:szCs w:val="32"/>
        </w:rPr>
        <w:t xml:space="preserve">Пари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partement Louvre - ¨Par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partement Louvre - ¨Paris» расположен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Rue Mondétour, Пари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