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Ваулькс-эн-Вел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eo Lyon Part-Dieu Villeurban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eo Lyon Part-Dieu Villeurbanne» расположен в городе Виллербан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7 route de Genas, Ваулькс-эн-Вел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е апартаменты с полностью оборудованной кухней, бесплатным проводным доступом в Интернет и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е апартаменты с полностью оборудованной кухней, бесплатным проводным доступом в Интернет и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е апартаменты с полностью оборудованной кухней, бесплатным проводным доступом в Интернет и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е апартаменты с полностью оборудованной кухней, бесплатным проводным доступом в Интернет и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е апартаменты с полностью оборудованной кухней, бесплатным проводным доступом в Интернет и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е апартаменты с полностью оборудованной кухней, бесплатным проводным доступом в Интернет и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