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резовая Рощ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резовая Роща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ая Роща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